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>
          <w:sz w:val="36"/>
          <w:u w:val="single"/>
        </w:rPr>
      </w:pPr>
      <w:r>
        <w:rPr>
          <w:sz w:val="36"/>
          <w:u w:val="single"/>
        </w:rPr>
        <w:t>Орієнтовний план проведення весільного бенкету</w:t>
      </w:r>
    </w:p>
    <w:p>
      <w:pPr>
        <w:pStyle w:val="Normal"/>
        <w:spacing w:lineRule="auto" w:line="360"/>
        <w:ind w:firstLine="839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ind w:firstLine="839"/>
        <w:rPr/>
      </w:pPr>
      <w:r>
        <w:rPr/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>Вступ</w:t>
      </w:r>
      <w:r>
        <w:rPr/>
        <w:t xml:space="preserve"> (Молоді заходять, їх вітають віршем, молитва, побажання всім приємного апетиту).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>Привітання молодих</w:t>
      </w:r>
      <w:r>
        <w:rPr/>
        <w:t xml:space="preserve"> (Музиканти співають пісні тільки про весільний день, їх вітають з сьогоднішнім святом, вірші про цей день).</w:t>
      </w:r>
    </w:p>
    <w:p>
      <w:pPr>
        <w:pStyle w:val="Normal"/>
        <w:spacing w:lineRule="auto" w:line="360"/>
        <w:ind w:firstLine="839"/>
        <w:rPr>
          <w:color w:val="0000FF"/>
          <w:lang w:val="en-US"/>
        </w:rPr>
      </w:pPr>
      <w:r>
        <w:rPr>
          <w:color w:val="0000FF"/>
        </w:rPr>
        <w:t xml:space="preserve">√ </w:t>
      </w:r>
      <w:r>
        <w:rPr>
          <w:b/>
          <w:bCs/>
          <w:color w:val="0000FF"/>
        </w:rPr>
        <w:t xml:space="preserve">Настанови молодим </w:t>
      </w:r>
      <w:r>
        <w:rPr>
          <w:color w:val="0000FF"/>
        </w:rPr>
        <w:t xml:space="preserve">(Розповідають про інститут шлюбу, приклади з власного життя, роз’яснюють, як треба жити, що робити за різних обставин, сцени про сімейне життя, позитивне і негативне у ньому, ілюстрації, порівняння). </w:t>
      </w:r>
      <w:r>
        <w:rPr>
          <w:b/>
          <w:bCs/>
          <w:color w:val="0000FF"/>
        </w:rPr>
        <w:t>(ПАСТОРИ, ДИЯКОНИ)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 xml:space="preserve">Конкурси – розваги </w:t>
      </w:r>
      <w:r>
        <w:rPr/>
        <w:t>(Різні веселі конкурси, загадки, приколи, смішні історії з життя, інтерв’ю із залом).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 xml:space="preserve">Перехід до серйозного </w:t>
      </w:r>
      <w:r>
        <w:rPr/>
        <w:t>(В сімейному житті не обійтись без труднощів, сцени з серйозним висновком).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 xml:space="preserve">Подяка батькам </w:t>
      </w:r>
      <w:r>
        <w:rPr/>
        <w:t>(Батьки розповідають, як вони одружились, сидять біля своїх дітей за весільним столом, настанова батькам).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 xml:space="preserve">Закінчення програми </w:t>
      </w:r>
      <w:r>
        <w:rPr/>
        <w:t>(Побажання з залу, від родичів та близьких, заключні сцени, пісні та привітання, заключна молитва).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>Перерва.</w:t>
      </w:r>
    </w:p>
    <w:p>
      <w:pPr>
        <w:pStyle w:val="Normal"/>
        <w:spacing w:lineRule="auto" w:line="360"/>
        <w:ind w:firstLine="839"/>
        <w:rPr>
          <w:b/>
          <w:b/>
          <w:bCs/>
        </w:rPr>
      </w:pPr>
      <w:r>
        <w:rPr/>
        <w:t xml:space="preserve">√ </w:t>
      </w:r>
      <w:r>
        <w:rPr>
          <w:b/>
          <w:bCs/>
        </w:rPr>
        <w:t xml:space="preserve">Сцени </w:t>
      </w:r>
      <w:r>
        <w:rPr/>
        <w:t>(Різні веселі “Подорож в сімейне життя”).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 xml:space="preserve">Євангелізаційна частина програми </w:t>
      </w:r>
      <w:r>
        <w:rPr/>
        <w:t>(Роз’яснення любові в світлі Біблії, як нам треба жити і що означає любити, Хто є помічником у будуванні сім’ї). (Серйозні сцени.)  (</w:t>
      </w:r>
      <w:r>
        <w:rPr>
          <w:b/>
          <w:bCs/>
        </w:rPr>
        <w:t>ПАСТОР</w:t>
      </w:r>
      <w:r>
        <w:rPr/>
        <w:t>)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>Матеріальне привітання молодих</w:t>
      </w:r>
      <w:r>
        <w:rPr/>
        <w:t xml:space="preserve"> (Дарування дарунків, особисті вітання, побажання для всіх).</w:t>
      </w:r>
    </w:p>
    <w:p>
      <w:pPr>
        <w:pStyle w:val="Normal"/>
        <w:spacing w:lineRule="auto" w:line="360"/>
        <w:ind w:firstLine="839"/>
        <w:rPr/>
      </w:pPr>
      <w:r>
        <w:rPr/>
        <w:t xml:space="preserve">√ </w:t>
      </w:r>
      <w:r>
        <w:rPr>
          <w:b/>
          <w:bCs/>
        </w:rPr>
        <w:t xml:space="preserve">Молодіжне спілкування </w:t>
      </w:r>
      <w:r>
        <w:rPr/>
        <w:t>(Якщо роблять).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3:19:00Z</dcterms:created>
  <dc:creator>Alex &amp; Yaroslava</dc:creator>
  <dc:description/>
  <dc:language>en-US</dc:language>
  <cp:lastModifiedBy>Roman Brychuk</cp:lastModifiedBy>
  <dcterms:modified xsi:type="dcterms:W3CDTF">2001-10-23T17:00:00Z</dcterms:modified>
  <cp:revision>11</cp:revision>
  <dc:subject/>
  <dc:title>Орієнтовний план ходу весільного бенкету</dc:title>
</cp:coreProperties>
</file>